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严禁教师违规收受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及家长礼品礼金等行为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分院、部、处、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吉林省教育厅转发教育部〈严禁教师违规收受学生及家长礼品礼金等行为的规定〉的通知》精神（吉教纪字</w:t>
      </w:r>
      <w:r>
        <w:rPr>
          <w:rFonts w:eastAsia="仿宋_GB2312" w:ascii="仿宋_GB2312" w:hAnsi="仿宋_GB2312"/>
          <w:sz w:val="30"/>
          <w:szCs w:val="30"/>
        </w:rPr>
        <w:t>[2 014]2</w:t>
      </w:r>
      <w:r>
        <w:rPr>
          <w:rFonts w:ascii="仿宋_GB2312" w:hAnsi="仿宋_GB2312" w:eastAsia="仿宋_GB2312"/>
          <w:sz w:val="30"/>
          <w:szCs w:val="30"/>
        </w:rPr>
        <w:t>号），为进一步加强我院师德师风建设，规范教师从教行为，充分树立教师的良好形象和精神风貌，学院对教师违规收受学生及家长礼品礼金等不正之风提出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要高度重视，加强领导。严禁教师违规收受礼品礼金等行为是当前深入解决“四风”问题的重要举措之一，各单位要高度重视，要与深入开展党的群众路线教育实践活动相结合，加强领导，精心部署。要建立健全领导责任制和工作机制，研究制定配套措施，做到常抓不懈，深入持久地开展师德师风建设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要迅速传达，加大宣传教育。各单位要迅速将《规定》要求传达到教职员工、学生和家长。加大师德先进典型的宣传力度，广泛开展学习宣传教育活动，提高广大教师廉洁从教的意识，自觉把清正廉洁的要求内化于心、外化于行，推进廉政文化进校园活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要认真组织，开展自查自纠工作。各单位要抓住新学期开学、教师节、国庆节等重要时间节点，严格按照《规定》要求开展自查自纠工作，严厉杜绝教师违规收受学生及家长礼品礼金等行为，坚决做到令行禁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要强化监督检查，严肃查处。学院纪检部门要切实履行监督执纪问责的职责，加强监督检查。对不收手、不收敛，有令不止、顶风违纪者坚决查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各单位请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前将开展自查自纠情况报学院纪检监察办公室。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中共吉林交通职业技术学院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律检查委员会</w:t>
      </w:r>
    </w:p>
    <w:p>
      <w:pPr>
        <w:pStyle w:val="Normal"/>
        <w:ind w:firstLine="5100"/>
        <w:rPr/>
      </w:pPr>
      <w:r>
        <w:rPr>
          <w:rFonts w:eastAsia="仿宋_GB2312" w:ascii="仿宋_GB2312" w:hAnsi="仿宋_GB2312"/>
          <w:sz w:val="30"/>
          <w:szCs w:val="30"/>
        </w:rPr>
        <w:t>2 0 1 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部关于《严禁教师违规收受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及家长礼品礼金等行为的规定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为纠正教师利用职务便利违规收受学生及家长礼品礼金等不正之风，特作如下规定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严禁以任何方式索要或接受学生及家长赠送的礼品礼金、有价证券和支付凭证等财物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严禁参加由学生及家长安排的可能影响考试、考核评价的宴请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严禁参加由学生及家长安排支付费用的旅游、健身休闲等娱乐活动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严禁让学生及家长支付或报销应由教师个人或亲属承担的费用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严禁通过向学生推销图书、报刊、生活用品、社会保险等商业服务获取回扣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严禁利用职务之便谋取不正当利益的其他行为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学校领导干部要严于律己，带头执行规定，切实负起管理和监督职责。广大教师要大力弘扬高尚师德师风，自觉抵制收受学生及家长礼品礼金等不正之风。对违规违纪的，发现一起，查处一起。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3:00Z</dcterms:created>
  <dc:creator>蹇岚</dc:creator>
  <dc:description/>
  <cp:keywords/>
  <dc:language>en-US</dc:language>
  <cp:lastModifiedBy>蹇岚</cp:lastModifiedBy>
  <cp:lastPrinted>2014-08-27T15:29:00Z</cp:lastPrinted>
  <dcterms:modified xsi:type="dcterms:W3CDTF">2014-08-28T01:33:00Z</dcterms:modified>
  <cp:revision>7</cp:revision>
  <dc:subject/>
  <dc:title>林省教育厅文件</dc:title>
</cp:coreProperties>
</file>