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吉林交通职业技术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专项整治随礼风问题工作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央教育实践活动领导小组《关于在第二批教育实践活动中深化“四风”突出问题专项整治的通知》（群组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精神和《吉林省专项整治随礼风问题工作指导方案》的部署要求，为进一步深化和拓展我院在教育实践活动中专项整治的工作成果，现就专项整治随礼风问题制定工作方案如下。</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目标任务</w:t>
      </w:r>
    </w:p>
    <w:p>
      <w:pPr>
        <w:pStyle w:val="Normal"/>
        <w:ind w:firstLine="560"/>
        <w:rPr/>
      </w:pPr>
      <w:r>
        <w:rPr>
          <w:rFonts w:ascii="仿宋_GB2312" w:hAnsi="仿宋_GB2312" w:eastAsia="仿宋_GB2312"/>
          <w:sz w:val="28"/>
          <w:szCs w:val="28"/>
        </w:rPr>
        <w:t>开展随礼风问题的专项整治是解决“四风”突出问题的重要举措，是深化和拓展专项整治成果的必然要求；各单位、各部门要认真落实中央八项规定，落实省委和学院关于深入开展群众路线教育实践活动的要求，把专项整治随礼风问题作为教育实践活动正风肃纪的一项重要内容，通过加强宣传教育、严格监督、严肃查处，彻底根除随礼风问题，进一步推动党员干部作风建设，以党风促政风带民风根本好转。</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方法步骤</w:t>
      </w:r>
    </w:p>
    <w:p>
      <w:pPr>
        <w:pStyle w:val="Normal"/>
        <w:ind w:firstLine="562"/>
        <w:rPr/>
      </w:pPr>
      <w:r>
        <w:rPr>
          <w:rFonts w:eastAsia="仿宋_GB2312" w:ascii="仿宋_GB2312" w:hAnsi="仿宋_GB2312"/>
          <w:b/>
          <w:sz w:val="28"/>
          <w:szCs w:val="28"/>
        </w:rPr>
        <w:t>1</w:t>
      </w:r>
      <w:r>
        <w:rPr>
          <w:rFonts w:ascii="仿宋_GB2312" w:hAnsi="仿宋_GB2312" w:eastAsia="仿宋_GB2312"/>
          <w:sz w:val="28"/>
          <w:szCs w:val="28"/>
        </w:rPr>
        <w:t>、</w:t>
      </w:r>
      <w:r>
        <w:rPr>
          <w:rFonts w:ascii="仿宋_GB2312" w:hAnsi="仿宋_GB2312" w:eastAsia="仿宋_GB2312"/>
          <w:b/>
          <w:sz w:val="28"/>
          <w:szCs w:val="28"/>
        </w:rPr>
        <w:t>自查自纠</w:t>
      </w:r>
      <w:r>
        <w:rPr>
          <w:rFonts w:ascii="仿宋_GB2312" w:hAnsi="仿宋_GB2312" w:eastAsia="仿宋_GB2312"/>
          <w:sz w:val="28"/>
          <w:szCs w:val="28"/>
        </w:rPr>
        <w:t>。各单位、各部门要组织党员干部，特别是各级领导干部，对照《廉政准则》、中央和省委治理随礼风问题的有关文件，认真开展自查自纠。重点看是否存在违规操办婚庆、丧葬事宜收受礼金；是否存在利用职权和职务影响收受礼金；是否存在以任何方式操办子女升学、参军、相亲、升迁、乔迁等收受礼金；是否存在以兄弟姐妹等亲属名义，违规操办丧葬和老人过寿事宜并收受礼金；是否存在委托他人，帮自己违规操办婚庆、丧葬事宜并收受礼金；是否存在用公款、公车办理婚庆、丧葬事宜并收受礼金；是否存在参加违规操办的婚礼、丧葬事宜的酒席及活动并随礼金；是否严格执行重大事宜向同级党组织报告制度。</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集中整治</w:t>
      </w:r>
      <w:r>
        <w:rPr>
          <w:rFonts w:ascii="仿宋_GB2312" w:hAnsi="仿宋_GB2312" w:eastAsia="仿宋_GB2312"/>
          <w:sz w:val="28"/>
          <w:szCs w:val="28"/>
        </w:rPr>
        <w:t>。学院纪委要把专项整治随礼风问题作为落实中央八项规定和省委具体精神的一项重要内容，要加强监督和检查。对自查自纠不严，存在问题隐瞒不报的单位和个人，要严肃批评教育，责令限期整改；对顶风违纪的，依据党纪政纪有关规定从严查处；对违规操办行为不制止、不查处或制止、查处不力的，追究相关人员的责任，造成严重影响的，严肃追究主要领导的责任。</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公开承诺</w:t>
      </w:r>
      <w:r>
        <w:rPr>
          <w:rFonts w:ascii="仿宋_GB2312" w:hAnsi="仿宋_GB2312" w:eastAsia="仿宋_GB2312"/>
          <w:sz w:val="28"/>
          <w:szCs w:val="28"/>
        </w:rPr>
        <w:t>。各单位、各部门要组织党员领导干部作出公开承诺，带头遵守廉洁从政规定，带头严格教育管理好亲属和身边工作人员，坚决抵制随礼风，自觉接受监督。</w:t>
      </w:r>
    </w:p>
    <w:p>
      <w:pPr>
        <w:pStyle w:val="Normal"/>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加强领导</w:t>
      </w:r>
      <w:r>
        <w:rPr>
          <w:rFonts w:ascii="仿宋_GB2312" w:hAnsi="仿宋_GB2312" w:eastAsia="仿宋_GB2312"/>
          <w:sz w:val="28"/>
          <w:szCs w:val="28"/>
        </w:rPr>
        <w:t>。各单位、各部门要把专项整治随礼风问题摆上反腐倡廉的重要议程，高度重视、精心组织，坚决克服重部署、轻落实的现象，确保专项整治任务高标准推进，高质量完成。</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时间要求</w:t>
      </w:r>
      <w:r>
        <w:rPr>
          <w:rFonts w:ascii="仿宋_GB2312" w:hAnsi="仿宋_GB2312" w:eastAsia="仿宋_GB2312"/>
          <w:sz w:val="28"/>
          <w:szCs w:val="28"/>
        </w:rPr>
        <w:t>。专项整治随礼风问题工作，各单位、各部门自查自纠工作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之前（下周一）完成。</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之前形成书面报告上报学院纪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纪委</w:t>
      </w:r>
    </w:p>
    <w:p>
      <w:pPr>
        <w:pStyle w:val="Normal"/>
        <w:ind w:firstLine="476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九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2:00Z</dcterms:created>
  <dc:creator>蹇岚</dc:creator>
  <dc:description/>
  <cp:keywords/>
  <dc:language>en-US</dc:language>
  <cp:lastModifiedBy>123</cp:lastModifiedBy>
  <dcterms:modified xsi:type="dcterms:W3CDTF">2014-09-16T05:22:00Z</dcterms:modified>
  <cp:revision>2</cp:revision>
  <dc:subject/>
  <dc:title>吉林交通职业技术学院关于专项整治随礼问题工作方案</dc:title>
</cp:coreProperties>
</file>